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día de hoy _____ del mes de __________________ del año _____, nosotros, _________________________________, _________________________________ y __________________________, titulares de la cédula de identidad Nº _________________ , _________________ , _________________ respectivamente, docentes designados como miembros de la Comisión Evaluadora para el proceso de acreditación de aprendizajes por experiencia , Componente Multidisciplinario, Disciplinario y Transdisciplinario, una vez revisados los soportes y aplicados los instrumentos de valoración correspondientes del aspirante _________________________________________________________________________, titular de la C.I. Nº _____________ para el Programa Nacional de Formación en ___________________________________________________,mención_________________________, declaramos que el resultado del proceso de acreditación fue el siguiente 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237"/>
        <w:gridCol w:w="1134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JE DE FORMAC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ISIÓN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ONENTE DISCIPLIN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 MULTIDISCIPL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  TRANSDISCIPL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/>
        <w:t>Por la Comisión Evaluadora:</w:t>
      </w:r>
    </w:p>
    <w:tbl>
      <w:tblPr>
        <w:tblW w:w="110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89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___________________                  __________________              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 APELLIDO:                       NOMBRE APELLIDO:                        NOMBRE APELLID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EDULA:                                      CEDULA:                                       CEDULA :</w:t>
            </w:r>
          </w:p>
        </w:tc>
      </w:tr>
    </w:tbl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alidado por la Unidad Coordinadora de Acredit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___________________                  __________________                   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MBRE APELLIDO:                       NOMBRE APELLIDO:                       NOMBRE APELLID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sz w:val="20"/>
          <w:szCs w:val="20"/>
          <w:lang w:val="es-ES"/>
        </w:rPr>
        <w:t>CEDULA:                                      CEDULA:                                      CEDULA:</w:t>
      </w:r>
    </w:p>
    <w:p>
      <w:pPr>
        <w:pStyle w:val="Normal"/>
        <w:numPr>
          <w:ilvl w:val="0"/>
          <w:numId w:val="0"/>
        </w:numPr>
        <w:ind w:right="707" w:hanging="0"/>
        <w:jc w:val="both"/>
        <w:outlineLvl w:val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707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 xml:space="preserve">: Acreditada / </w:t>
      </w:r>
      <w:r>
        <w:rPr>
          <w:rFonts w:cs="Arial" w:ascii="Arial" w:hAnsi="Arial"/>
          <w:b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: No Acreditad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829425" cy="398780"/>
          <wp:effectExtent l="0" t="0" r="0" b="0"/>
          <wp:wrapTight wrapText="bothSides">
            <wp:wrapPolygon edited="0">
              <wp:start x="-39" y="0"/>
              <wp:lineTo x="-39" y="20905"/>
              <wp:lineTo x="21597" y="20905"/>
              <wp:lineTo x="21597" y="0"/>
              <wp:lineTo x="-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7" r="-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88265</wp:posOffset>
          </wp:positionV>
          <wp:extent cx="76136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66136" b="-494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lang w:val="es-ES"/>
      </w:rPr>
      <w:t xml:space="preserve"> </w:t>
    </w:r>
    <w:r>
      <w:rPr>
        <w:rFonts w:cs="Verdana" w:ascii="Verdana" w:hAnsi="Verdana"/>
        <w:lang w:val="es-ES"/>
      </w:rPr>
      <w:t>ACTA DE ACREDITACIÓN DE APRENDIZAJES POR EXPERIENCIA</w:t>
    </w:r>
  </w:p>
  <w:p>
    <w:pPr>
      <w:pStyle w:val="Normal"/>
      <w:jc w:val="center"/>
      <w:rPr>
        <w:rFonts w:ascii="Verdana" w:hAnsi="Verdana" w:cs="Verdana"/>
        <w:lang w:val="es-ES"/>
      </w:rPr>
    </w:pPr>
    <w:r>
      <w:rPr>
        <w:rFonts w:eastAsia="Verdana" w:cs="Verdana" w:ascii="Verdana" w:hAnsi="Verdana"/>
        <w:lang w:val="es-ES"/>
      </w:rPr>
      <w:t xml:space="preserve"> </w:t>
    </w:r>
    <w:r>
      <w:rPr>
        <w:rFonts w:cs="Verdana" w:ascii="Verdana" w:hAnsi="Verdana"/>
        <w:sz w:val="20"/>
        <w:szCs w:val="20"/>
        <w:lang w:val="es-ES"/>
      </w:rPr>
      <w:t>Componente Multidisciplinario, Disciplinario y Transdiciplinaria.</w:t>
    </w:r>
  </w:p>
  <w:p>
    <w:pPr>
      <w:pStyle w:val="Normal"/>
      <w:jc w:val="center"/>
      <w:rPr>
        <w:rFonts w:ascii="Verdana" w:hAnsi="Verdana" w:cs="Verdana"/>
        <w:lang w:val="es-ES"/>
      </w:rPr>
    </w:pPr>
    <w:r>
      <w:rPr>
        <w:rFonts w:cs="Verdana" w:ascii="Verdana" w:hAnsi="Verdana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VE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1:08:00Z</dcterms:created>
  <dc:creator>UneArte</dc:creator>
  <dc:description/>
  <cp:keywords/>
  <dc:language>en-US</dc:language>
  <cp:lastModifiedBy>Procesos Academicos</cp:lastModifiedBy>
  <cp:lastPrinted>2019-05-07T17:35:00Z</cp:lastPrinted>
  <dcterms:modified xsi:type="dcterms:W3CDTF">2019-06-20T15:21:00Z</dcterms:modified>
  <cp:revision>9</cp:revision>
  <dc:subject/>
  <dc:title>    </dc:title>
</cp:coreProperties>
</file>